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TSISKAITYMO LAPEL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Salantų gimnazijai nėra įsiskolinęs:</w:t>
      </w:r>
    </w:p>
    <w:p>
      <w:pPr>
        <w:pStyle w:val="Normal"/>
        <w:spacing w:lineRule="auto" w:line="360"/>
        <w:rPr>
          <w:sz w:val="16"/>
          <w:lang w:val="lt-LT"/>
        </w:rPr>
      </w:pPr>
      <w:r>
        <w:rPr>
          <w:sz w:val="16"/>
          <w:lang w:val="lt-LT"/>
        </w:rPr>
        <w:t>Moksleivio vardas, pavardė, klasė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1. GIMNAZIJOS ŪKIO DALIAI 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2. GIMNAZIJOS BIBLIOTEKAI_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3. SALANTŲ M. BIBLIOTEKAI 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4. KŪLUPĖNŲ BIBLIOTEKAI (mokiniams, kurie gyvena Kūlupėnų k.)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5. JUODUPĖNŲ BIBLIOTEKAI (mokiniams, kurie gyvena Juodupėnų k.) 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6. ERLĖNŲ BIBLIOTEKAI (mokiniams, kurie gyvena Erlėnų k.) 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7. LAIVIŲ BIBLIOTEKAI (mokiniams, kurie gyvena Laivių k.)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8. KLASĖS VADOVO PARAŠAS 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201_ metų ________________________</w:t>
      </w:r>
    </w:p>
    <w:p>
      <w:pPr>
        <w:pStyle w:val="Normal"/>
        <w:spacing w:lineRule="auto" w:line="3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ATSISKAITYMO LAPEL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Salantų gimnazijai nėra įsiskolinęs:</w:t>
      </w:r>
    </w:p>
    <w:p>
      <w:pPr>
        <w:pStyle w:val="Normal"/>
        <w:spacing w:lineRule="auto" w:line="360"/>
        <w:rPr>
          <w:sz w:val="16"/>
          <w:lang w:val="lt-LT"/>
        </w:rPr>
      </w:pPr>
      <w:r>
        <w:rPr>
          <w:sz w:val="16"/>
          <w:lang w:val="lt-LT"/>
        </w:rPr>
        <w:t>Moksleivio vardas, pavardė, klasė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1. GIMNAZIJOS ŪKIO DALIAI 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2. GIMNAZIJOS BIBLIOTEKAI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3. SALANTŲ M. BIBLIOTEKAI 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4. KŪLUPĖNŲ BIBLIOTEKAI (mokiniams, kurie gyvena Kūlupėnų k.)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5. JUODUPĖNŲ BIBLIOTEKAI (mokiniams, kurie gyvena Juodupėnų k.) 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6. ERLĖNŲ BIBLIOTEKAI (mokiniams, kurie gyvena Erlėnų k.) 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7. LAIVIŲ BIBLIOTEKAI (mokiniams, kurie gyvena Laivių k.)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8. KLASĖS VADOVO PARAŠAS 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201_ metų ________________________</w:t>
      </w:r>
    </w:p>
    <w:p>
      <w:pPr>
        <w:pStyle w:val="Normal"/>
        <w:spacing w:lineRule="auto" w:line="3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ATSISKAITYMO LAPEL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Salantų gimnazijai nėra įsiskolinęs:</w:t>
      </w:r>
    </w:p>
    <w:p>
      <w:pPr>
        <w:pStyle w:val="Normal"/>
        <w:spacing w:lineRule="auto" w:line="360"/>
        <w:rPr>
          <w:sz w:val="16"/>
          <w:lang w:val="lt-LT"/>
        </w:rPr>
      </w:pPr>
      <w:r>
        <w:rPr>
          <w:sz w:val="16"/>
          <w:lang w:val="lt-LT"/>
        </w:rPr>
        <w:t>Moksleivio vardas, pavardė, klasė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1. GIMNAZIJOS ŪKIO DALIAI 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2. GIMNAZIJOS BIBLIOTEKAI_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3. SALANTŲ M. BIBLIOTEKAI 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4. KŪLUPĖNŲ BIBLIOTEKAI (mokiniams, kurie gyvena Kūlupėnų k.)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5. JUODUPĖNŲ BIBLIOTEKAI (mokiniams, kurie gyvena Juodupėnų k.) 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6. ERLĖNŲ BIBLIOTEKAI (mokiniams, kurie gyvena Erlėnų k.) 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7. LAIVIŲ BIBLIOTEKAI (mokiniams, kurie gyvena Laivių k.)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8. KLASĖS VADOVO PARAŠAS 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201_ metų __________</w:t>
      </w:r>
      <w:r>
        <w:rPr>
          <w:sz w:val="24"/>
          <w:lang w:val="en-US"/>
        </w:rPr>
        <w:t>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27:00Z</dcterms:created>
  <dc:creator>Pilkis</dc:creator>
  <dc:description/>
  <cp:keywords/>
  <dc:language>en-US</dc:language>
  <cp:lastModifiedBy>Admin</cp:lastModifiedBy>
  <cp:lastPrinted>2010-06-03T17:14:00Z</cp:lastPrinted>
  <dcterms:modified xsi:type="dcterms:W3CDTF">2018-10-09T08:57:00Z</dcterms:modified>
  <cp:revision>20</cp:revision>
  <dc:subject/>
  <dc:title>ATSISKAITYMO LAPELIS</dc:title>
</cp:coreProperties>
</file>