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ETINGOS RAJONO SALANTŲ GIMNAZ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ANDIRUOTĖS ATASK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ardas, pavardė 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Komandiravimo data 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Pažymėjimo kopiją pridedu, nepridedu (pabraukti). </w:t>
      </w:r>
    </w:p>
    <w:p>
      <w:pPr>
        <w:pStyle w:val="Normal"/>
        <w:spacing w:lineRule="auto" w:line="360"/>
        <w:rPr/>
      </w:pPr>
      <w:r>
        <w:rPr/>
        <w:t>Renginio nauda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___________________________</w:t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araš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ETINGOS RAJONO SALANTŲ GIMNAZ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ANDIRUOTĖS ATASK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ardas, pavardė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Komandiravimo data 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Pažymėjimo kopiją pridedu, nepridedu (pabraukti). </w:t>
      </w:r>
    </w:p>
    <w:p>
      <w:pPr>
        <w:pStyle w:val="Normal"/>
        <w:spacing w:lineRule="auto" w:line="360"/>
        <w:rPr/>
      </w:pPr>
      <w:r>
        <w:rPr/>
        <w:t>Renginio nauda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___________________________</w:t>
        <w:tab/>
        <w:tab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(parašas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45:00Z</dcterms:created>
  <dc:creator>Administracija</dc:creator>
  <dc:description/>
  <cp:keywords/>
  <dc:language>en-US</dc:language>
  <cp:lastModifiedBy>Admin</cp:lastModifiedBy>
  <cp:lastPrinted>2008-09-01T14:32:00Z</cp:lastPrinted>
  <dcterms:modified xsi:type="dcterms:W3CDTF">2018-10-09T08:43:00Z</dcterms:modified>
  <cp:revision>7</cp:revision>
  <dc:subject/>
  <dc:title>KRETINGOS RAJONO SALANTŲ GIMNAZIJA</dc:title>
</cp:coreProperties>
</file>